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KẾ HOẠCH TUẦN 11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(Từ ngày: 28/10/2019 đến ngày 01/11/2019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1080" w:type="dxa"/>
        <w:jc w:val="left"/>
        <w:tblInd w:w="-1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85"/>
        <w:gridCol w:w="6955"/>
        <w:gridCol w:w="1800"/>
      </w:tblGrid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 ngày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thực hiện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Thứ ha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28/10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Tổ chức thi viết chữ đẹp cấp trường lần 1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HS và GV phụ trách tập trung lúc 7h30, tại phòng lớp 5/1 để  dự khai mạc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 Tổ chức chấm “GVS-VCĐ” lần 1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7h30 đến 8h GVCN mang các loại vở quy định về tại phòng Hội đồng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8h GVCN tập trung tại phòng Hội đồng để nhà trường thống nhất một số nội dung trước khi thực hiện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 Chỉ đạo các Tổ sinh hoạt  định kỳ vào lúc 10h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hỉ đạo bộ phận phụ trách  nhập thông tin phổ cập tiến hành thực hiện đảm bảo theo thời gian quy định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eo Q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Các Tổ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.Hồng, Cô Tình, C. Loan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Dạy kỹ năng sống khối 1,2,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+ Vào học lúc 7h30 và ra về 10h30 (đề nghị GVCN, GV dạy thông báo cho HS biết để phụ huynh đưa đón đúng giờ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+ 8h50p GV  ho HS ra chơi và vào học 2 tiết cuối 9h15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+ Dạy hoàn thành chương trình tháng 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Chỉ đạo GV cập nhật điểm (K4,5) và các mức đạt được ở cổng TT, sổ LL, bảng tổng hợp, sổ chủ nhiệm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phụ trá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Thứ b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29/10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Tập huấn nghi thức Đội  và múa hát sân trường    </w:t>
            </w:r>
          </w:p>
          <w:p>
            <w:pPr>
              <w:pStyle w:val="Normal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"/>
              </w:rPr>
              <w:t>+ Khối 3,4,5 mỗi lớp GVCN chọn 6 em trong đó 3 em nam và 3 em nữ để tham gia.</w:t>
            </w:r>
          </w:p>
          <w:p>
            <w:pPr>
              <w:pStyle w:val="Normal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 xml:space="preserve">  </w:t>
            </w:r>
            <w:r>
              <w:rPr>
                <w:sz w:val="28"/>
                <w:szCs w:val="28"/>
                <w:lang w:val="en"/>
              </w:rPr>
              <w:t xml:space="preserve">+ GVCN từ khối 1 đến khối 5 trực tiếp tham tập huấn để chỉ đạo triển khai  cho HS lớp mình. </w:t>
            </w:r>
          </w:p>
          <w:p>
            <w:pPr>
              <w:pStyle w:val="Normal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+ Thời gian: 1 ngày (Buổi sáng tập huấn lúc 7h30, chiều tập huấn lúc 14h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"/>
              </w:rPr>
              <w:t>+ Địa điểm: tại Hội trường Thôn Nhất Tây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GVCN khối 4,5 báo cáo chất lượng KTGK về TCM</w:t>
            </w:r>
            <w:r>
              <w:rPr>
                <w:sz w:val="28"/>
                <w:szCs w:val="28"/>
              </w:rPr>
              <w:t xml:space="preserve"> 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eo K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eo KH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ập huấn nghi thức Đội  và múa hát sân trường  theo KH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ang hoàng Kết nạp Đội viên và Đại Hội Chi b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Thầy Linh TT, Thầy Tư, Thầy Chung, Anh Hạnh, Anh Hoàng, 15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eo K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eo KH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Thứ t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30/10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"/>
              </w:rPr>
            </w:pPr>
            <w:r>
              <w:rPr>
                <w:b/>
                <w:sz w:val="28"/>
                <w:szCs w:val="28"/>
                <w:lang w:val="en"/>
              </w:rPr>
              <w:t>- Dạy KNS khối 5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"/>
              </w:rPr>
            </w:pPr>
            <w:r>
              <w:rPr>
                <w:b/>
                <w:sz w:val="28"/>
                <w:szCs w:val="28"/>
                <w:lang w:val="en"/>
              </w:rPr>
              <w:t>- Kết nạp Đội viên cho khối 4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"/>
              </w:rPr>
              <w:t>+Thành phần: BGH, GVCN khối 4, và Chi đoà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- Báo cáo kết quả kết quả kiểm tra giữa kỳ I lên PGD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Cô Ánh, HSK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eo K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T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ĐẠI HỘI CHI BỘ NHIỆM KỲ 2020-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ảng viên tập trung lúc 13h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hành phần tham dự: Đảng viên. Mời BCH Công đoàn, Bí thư Chi đoàn, Tổ trưởng, Tổ phó các Tổ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eo KH</w:t>
            </w:r>
          </w:p>
        </w:tc>
      </w:tr>
      <w:tr>
        <w:trPr>
          <w:trHeight w:val="262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Thứ năm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31/10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"/>
              </w:rPr>
            </w:pPr>
            <w:r>
              <w:rPr>
                <w:b/>
                <w:sz w:val="28"/>
                <w:szCs w:val="28"/>
                <w:lang w:val="en"/>
              </w:rPr>
              <w:t>- Dạy KNS khối 4 (Cô Ánh phụ trách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Theo KH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Tổ chức Hội thi vẽ tranh về chủ đề:  “Em yêu biển đảo quê hương” từ khối 3 đến khối 5 (14h)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+ GVNC chọn 3 HS có năng khiếu vẽ để tham gia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 Dụng cụ và giấy vẽ Cô Huệ chuẩn bị (KH và thể lệ Thầy Quảng, C.Huệ sẽ chuyển cho GVCN vào ngày thứ 6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ầy Quảng, C.Huệ và H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Sáu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01/11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9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 xml:space="preserve">- </w:t>
            </w:r>
            <w:r>
              <w:rPr>
                <w:bCs/>
                <w:sz w:val="28"/>
                <w:szCs w:val="28"/>
              </w:rPr>
              <w:t>Chuẩn bị công tác tập huấn KĐCL và xây dựng trường chuẩ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 xml:space="preserve">- </w:t>
            </w:r>
            <w:r>
              <w:rPr>
                <w:sz w:val="28"/>
                <w:szCs w:val="28"/>
              </w:rPr>
              <w:t>Thầy Hùng, Thầy Tư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Chuẩn bị công tác tập huấn KĐCL và xây dựng trường chuẩ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ầy Hùng, Thầy T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-960" w:hanging="0"/>
        <w:rPr/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 xml:space="preserve">Đề nghị GVCN nắm kế hoạch để thực hiện và thông báo cho HS lớp mình tham gia các hoạt động đúng theo thời gian quy định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Điền Lộc, ngày 28 tháng 10 năm 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HIỆU TRƯỞ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Hồ Hữu Hù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8" w:right="562" w:gutter="562" w:header="0" w:top="54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22:03:00Z</dcterms:created>
  <dc:creator>DNTN Tri Thức Trẻ</dc:creator>
  <dc:description/>
  <cp:keywords/>
  <dc:language>en-US</dc:language>
  <cp:lastModifiedBy>Admin</cp:lastModifiedBy>
  <cp:lastPrinted>2019-10-24T10:13:00Z</cp:lastPrinted>
  <dcterms:modified xsi:type="dcterms:W3CDTF">2019-10-24T03:24:00Z</dcterms:modified>
  <cp:revision>319</cp:revision>
  <dc:subject/>
  <dc:title>KẾ HOẠCH TUẦN 2</dc:title>
</cp:coreProperties>
</file>